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IDDEN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explaining the Parable of the Weeds and  Whe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 disciples,  Jesus  told  them  four  parables priv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 the  first  parable  that  he  told  his  dis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Morgan,  THE  PARABLES  AND  METAPHORS  OF OUR LORD, p. 66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ble is found only in Matthew 13: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The  kingdom  of  heaven  i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easure  hidden  in a field.  When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und it, he hid it again,  and  th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 joy  went and sold  all he  had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ught  that  field."    (Matthew  13:4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again tells a parable about the kingdom.   A   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pens upon a hidden  treasure in a field and is  exuber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then places it back in hiding. He leaves, sells all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uys the field in which the treasure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is talking to his disciples, who woul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sp   the     truth  of  this    parable,  since  they  h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enced it firsthand.  The field is  the  worl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dden  treasure  is the Lord Jesus Christ and his salv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man in the  parable sold all he had to buy the natu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asure,  the  disciples had surrendered all they h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ship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notice that in this parable, the  individual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actively  looking  for  Christ  when  he found the 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the Holy Spirit guides  us many times  when  we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aware of his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 note  that  the  story is realistic to this 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people would not tell the  owner  that  a  treasu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ried  in  the  field  before   buying it.   Jesus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oning  dis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, Jesus was emphasizing the man's "earnestn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ring the treasure found, his fixed purpose to make i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wn, and his prudence." (Trench, THE PARABLES OF OUR LORD.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 (AND HIS SAL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UPERIOR TO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 us hide the Gospel (Word of God) in our hear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at it might not be taken away from us.  But,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  hand,   let  us  share  this  treasure  with 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oxically, giving it away to others helps us kee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